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6pt;margin-top:126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1pt;margin-top:126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4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Grade Mass Reflec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0</wp:posOffset>
                </wp:positionV>
                <wp:extent cx="701040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tudent’s Nam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or the Week of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arent Signatur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urch Attended:                  St. Peter’s Church              Other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heck o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138pt;mso-wrap-distance-left:9.05pt;mso-wrap-distance-right:9.05pt;mso-wrap-distance-top:0pt;mso-wrap-distance-bottom:0pt;margin-top:24pt;mso-position-vertical-relative:text;margin-left:-1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Student’s Nam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For the Week of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Parent Signatur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Church Attended:                  St. Peter’s Church              Other 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heck on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What book of the bible was the (Gospel/Sermon) on  The verses are not needed.</w:t>
        <w:br/>
      </w:r>
      <w:r>
        <w:rPr>
          <w:rFonts w:cs="Century Gothic" w:ascii="Century Gothic" w:hAnsi="Century Gothic"/>
          <w:sz w:val="24"/>
          <w:szCs w:val="24"/>
        </w:rPr>
        <w:br/>
        <w:t>_______________________________ (Example: John, Luke, Psalms, Exodu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is is what I learned at Church (this should be related to the Gospel/Sermo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is is how I will use what I learned at Church (this should be related to what was learned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7886700" cy="0"/>
                <wp:effectExtent l="0" t="12700" r="0" b="1270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pt" to="575.95pt,11.1pt" ID="Straight Connector 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90" w:leader="none"/>
        </w:tabs>
        <w:rPr/>
      </w:pPr>
      <w:r>
        <w:rPr>
          <w:rFonts w:cs="Century Gothic" w:ascii="Century Gothic" w:hAnsi="Century Gothic"/>
        </w:rPr>
        <w:t>Student’s Name ______________________________________________________________ Date ____________</w:t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time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urch Bulletin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 Signature (1 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cipal Celebrant Signature (1 point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1 (2 poi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2 (2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 #3 (2 points</w:t>
      </w:r>
    </w:p>
    <w:p>
      <w:pPr>
        <w:pStyle w:val="Normal"/>
        <w:tabs>
          <w:tab w:val="clear" w:pos="720"/>
          <w:tab w:val="left" w:pos="23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Points: _______/1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Handwriting - Dakota" w:hAnsi="Handwriting - Dakota" w:cs="Handwriting - Dakota"/>
        <w:sz w:val="18"/>
        <w:szCs w:val="18"/>
      </w:rPr>
    </w:pPr>
    <w:r>
      <w:rPr>
        <w:rFonts w:cs="Handwriting - Dakota" w:ascii="Handwriting - Dakota" w:hAnsi="Handwriting - Dakot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11:00Z</dcterms:created>
  <dc:creator>gnicolew</dc:creator>
  <dc:description/>
  <cp:keywords/>
  <dc:language>en-US</dc:language>
  <cp:lastModifiedBy>Jose Zamora</cp:lastModifiedBy>
  <dcterms:modified xsi:type="dcterms:W3CDTF">2012-12-03T22:36:00Z</dcterms:modified>
  <cp:revision>3</cp:revision>
  <dc:subject/>
  <dc:title/>
</cp:coreProperties>
</file>